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Letter in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ongoing dispute regarding [briefly describe the nature of the dispute]. After careful consideration and reflection on the matter, I have decided to yield on certain points in order to facilitat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ielding and any terms or conditions related to your decis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urse of action will not only help in settling the current dispute but also foster a more amicable working relationship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receipt of this letter and your agreement to the terms outlined herei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