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Yielding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yield [specific item or responsibility] as per our previous discussion. This action comes into effect on [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 explanation of the reason for yielding or any relevant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urther steps I should take or if you require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