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would like to take this opportunity to formally address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ontext and background related to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ave discussed, we would like to propose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as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as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as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mplementing these solutions will [mention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. 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