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ing Lett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ielding Letter Agreement ("Agreement") is entered into as of [Effective Date] by and between [Your Name/Your Company Name] ("Yielding Party") and [Recipient's Name/Recipient's Company Name] ("Receiving Party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Agreement is to outline the terms under which [describe the purpose, e.g., yielding rights, property, etc.] will be provided by the Yielding Party to the Receiving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Yiel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ielding Party agrees to yield [describe the specifics of what is being yielded, e.g., certain rights, property, etc.] to the Receiving Party under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di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commence on [Start Date] and shall continue until [End Date or specify condition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ia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[describe any liabilities or indem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and construed in accordance with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mend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difications to this Agreement must be made in writing and signed by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cknowledge and accept the terms of this Yielding Lette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nd Agr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 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