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yield [specific request or issue] due to [brief reason for yiel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