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yield [specific request or matter] in consideration of [reasons for yielding, if applicable]. After careful consideration, I believe that this decision is in the best interest of [stakeholders involved or overall situation]. </w:t>
      </w:r>
    </w:p>
    <w:p>
      <w:pPr>
        <w:pStyle w:val="PreformattedText"/>
        <w:bidi w:val="0"/>
        <w:spacing w:before="0" w:after="0"/>
        <w:jc w:val="left"/>
        <w:rPr/>
      </w:pPr>
      <w:r>
        <w:rPr/>
        <w:t xml:space="preserve">I appreciate your understanding and support regarding this matter. Should you require any further clarification or wish to discuss this in more detail, please feel free to contact me at your earliest convenienc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Your Company/Organization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