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yield [specific request or matter] and to express my intentions regarding [briefly explain the context or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elaborate on your reasons for yielding, including any relevant details or consequences that may arise from this deci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in this matter. Please feel free to reach out if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