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to discuss [specific issue or topic], as I believe that yielding to [specific request or proposal] would be beneficial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present a compelling argument or reason why yielding is advantageous]. This will not only address [specific concern] but also lead to [positive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provide additional supporting points or evidence that reinforces your position]. Numerous studies have shown that [insert relevant data or anecdotes]. This clearly indicates that yielding in this situation could result in [describe furthe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 might have reservations about [acknowledge any potential objections], but I firmly believe that the positives far outweigh the negatives. By cooperating and yielding to [insert request], we can create a more [describe a collaborative or positive enviro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. Let's find a time to connect and explore how we can move forward positively. Thank you for considering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