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my thoughts regarding [specific situ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understand the importance of [their perspective/concern], I feel it may be beneficial for both of us to consider a different approach. After some reflection, I believe yielding to [specific suggestion or idea] could lead us to a more favora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value our relationship and believe that collaborating on this can lead us to a stronger understanding and a more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'm looking forward to hearing your perspective and hopefully moving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