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willingness to yield [specific subject or issue] regarding [brief explanation of the context if necessary]. After careful consideration, I believe that this decision is in the best interest of all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relevant details or background information that supports your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in this matter. Please let me know if there are any further steps or discussions needed to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