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yield [specific matter or subject] as per our recent discussions. After careful consideration, I believe this decision will benefit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any next steps we need to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