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am writing to you today with a heart full of [emotion, e.g., respect, gratitude] and a desire to discuss [the subject/theme of yiel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reflect on our experiences together, I am reminded of the importance of [a relevant concept, e.g., collaboration, understanding, flexibility]. It has become clear to me that yielding is not a sign of weakness, but rather a powerful gesture of [strength, empath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[specific context or situation], I propose that we [suggest a course of action, e.g., collaborate on a project, consider alternative solutions, embrace new ideas]. By doing so, I believe that we can [positive outcome, e.g., create a more effective partnership, foster a more inclusive environ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. I truly value our [relationship, partnership] and look forward to you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