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ing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yielding strategy that I believe could benefit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purpose and importance of yielding in the context of your busin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ent discussions and market analyses, we have identified several potential areas where collaboration could enhance our yielding efforts. These strategies may include [mention specific strategies or areas of coope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detail. Please let me know your availability for a meeting or a phone cal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