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propose a collaboration that I believe could benefit both our businesses. At [Your Company Name], we specialize in [briefly describe your product/service], and I have identified a significant opportunity for us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blem or need that your proposal addresses. Be specific about the challenges faced by the recipient's business and how it impacts their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proposed solution, including products/services you offer, how they work, and why they are effective in solving the identified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key benefits of your solution, including potential cost savings, increased efficiency, and any other relevant advanta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teps you will take to implement your proposal and any support you'll provide to ensure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. Please let me know a convenient time for you to meet or call. I am confident that together we can achieve grea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