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on-Profit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n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a valued supporter of [Non-Profit Organization Name], you share our commitment to [briefly state mission or cause]. Thanks to your previous support, we have been able to [mention specific achievements or projects funded by don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we are excited to announce [describe new program, initiative, or project] that aims to [state goals and impact]. However, to bring this initiative to life, we need your help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join us in making a difference by contributing to our upcoming campaign. Your generous donation of [suggested donation amount or range] will directly fund [specific aspect of the project or program]. Together, we can [describe potential benefits to the community or cau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your contribution, please visit [donation link or instructions] or feel free to contact us at [phone number/email]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supporting our mission once again. Together, we can continue to create positive chang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n-Profi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.S. Include a personal touch or additional incentive to donate, such as matching gifts or upcoming events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