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financial proposal regarding [briefly describe the project or purpos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company and its relevant experience related to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s of our propos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Outline the main goal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tail the tasks and activities that will be undertak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nanci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rovide a breakdown of costs, including any relevant timelines and payment struc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Highlight the advantages and potential return on investment for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ummarize the proposal and express your eagerness to discuss it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am looking forward to the opportunity to collaborate with you on this project. Please feel free to contact me at [your phone number] or [your email address] should you have any questions or wish to discuss thi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