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share an important opportunity that can profoundly impact our community. As you may know, [briefly describe your organization or cause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facing [describe the challenge or need your organization is addressing]. In order to continue our vital work, we are launching a fundraising campaign to raise [specific amount]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support can make a significant difference. With your contribution, we will be able to [explain what the funds will be used for and the positiv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community where [paint a vivid picture of the outcome with sufficient funding]. Together, we can turn this vision into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sider making a donation to help us reach our goal. No contribution is too small, and every dollar counts. You can contribute by [provide details on how they can donate, e.g., online link, mailing a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lasting impact. I would be more than happy to discuss our cause further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Organization Social Med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