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an exciting business opportunity that can significantly enhance your revenue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business idea or opportunity, highlighting unique selling points and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 is designed to [describe how your business idea can address a specific need or problem]. With [mention any relevant data, trends, or market research], we believe there is a substantial demand for this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or phone call to discuss this opportunity in more detail and explore how we can collaborate to maximize profitability. Please let me know your availability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achie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