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ole] at [your organization or event name]. We are currently seeking sponsorship for [describe the event, project, or initiative]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explain the purpose and goals of the event]. We expect to attract [number] attendees, including [describe target audience] and believe it will provide an excellent opportunity for [Company's Name] to [mention benefits for the sponsor, such as brand exposure, community invol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describe what you need: financial support, products, services, etc.], and we would be thrilled to partner with [Company's Name]. In return, we will offer [outline the benefits to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work together. Please feel free to contact me at [your phone number] or [your email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