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invite you to participate in a special fundraising event that we are hosting, [Event Name], which will take place on [Date] at [Location]. Our goal is to raise funds to support [briefly describe the purpose of the fundraising, e.g., community programs, resear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vent will feature [describe the event activities, e.g., keynote speakers, entertainment, auctions, etc.], and we expect to attract a diverse group of attendees who share a passion for [cause]. Your support is crucial to the success of this initiative, and we would be honored to have you join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seeking [specific type of support: sponsorship, donations, etc.], and any contribution you can provide will make a significant difference. In return for your generosity, we would be pleased to offer [mention any benefits for the donor, e.g., recognition at the event, promotional opportun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terested in supporting the event or would like more information, please feel free to contact me at [your phone number] or [your email address]. We appreciate your consideration and hope to see you at [Event Name]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