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you on behalf of [Your Organization], a [brief description of your organization's mission and activi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e continue our work, we are reaching out to community leaders and generous supporters like you to request your assistance. We are currently seeking donations to [specific project or initiative], which will [briefly explain the impact of the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support will help us [details on how donations will be used] and make a significant difference in the lives of [mention those who will benefi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greatly appreciate any contribution you could make, no matter the amount. Together, we can [wrap up with a motivational statement about the potential impa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request. If you have any questions or would like further information, please do not hesitate to contact me at [your phone number] or [your emai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