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launch of our latest product, [Product Name]! Designed with [briefly mention key features or benefits], this innovative product is perfect for [target audience or us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e launch, we are offering an exclusive promotion. For a limited time, you can enjoy [specific promotion details, e.g., discount percentage, buy one get one free, etc.]. This is a great opportunity to experience the difference that [Product Name] can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our website at [website link] to learn more about [Product Name] and take advantage of this limited-time offer. Act fast, as this promotion lasts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We look forward to bringing you more exciting products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