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the [Your Title] at [Your Company]. We are [briefly describe your company, including its mission and core competenc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explore potential partnership opportunities that could be mutually beneficial. We believe that collaborating with [Recipient's Company] could enhance our offerings and help us reach a broade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[specific areas of interest or collaboration], and we think your expertise in [Recipient's area of expertise] aligns perfectly with 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further and determine how we can work together. Please let me know a convenient time for you, and I would be happy to arrang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 opportunit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