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the potential for collaboration between [Your Company] and [Recipient's Company]. As we explore this opportunity, I would like to propose a negotiation to optimize our mutual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your understanding of the current offer/ter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ideration of our discussions, I believe there is room for us to agree upon terms that will benefit both parties, particularly in the areas of [insert key areas for negotiation, such as pricing, deliverables, time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t your earliest convenience. Are you available for a meeting on [suggest two or three specific dates/times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