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our upcoming membership drive and invite you to become a vital part of our community. As a valued member, you will enjoy [mention key benefits, e.g., exclusive access to events, networking opportunities, resour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on at [Your Organization's Name] is to [briefly describe the organization's mission or goals], and we believe that your involvement can help us achieve even great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offers you the chance to [highlight more benefits or activities, e.g., participate in workshops, receive newsletters, etc.]. With your support, we can continue to [mention specific goals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or renew your membership, please visit our website at [website URL] or contact us at [phone number/email]. We hope to see you at our upcoming events and look forward to welcoming you as par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Together, we can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