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announce an exclusive offer as part of our loyalty program! As a valued member of [Loyalty Program Name], you have the opportunity to enjoy [specific offer or discount], valid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deem your offer, simply [explain how to redeem the offer]. We appreciate your continued support and loyalty, and we want to reward you for being an important part of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a loyal customer! We look forward to serving you again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