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are [briefly describe your company and what it does, e.g., "a tech startup focused on developing innovative solutions for business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you to [Your Company] and to explore the possibility of a partnership or investment opportunity. [Explain briefly why you believe the investor would be interested, e.g., "Given your extensive experience in the industry and your portfolio of investments in similar ventures, I believe our company aligns well with your investment strateg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chieved [mention any significant milestones, e.g., "rapid growth in user acquisition" or "securing key partnerships"], and we are now at a pivotal stage where we are seeking [specific amount or type of funding, e.g., "a Series A investment of $X"] to [describe what the funds will be used for, e.g., "scale our operations and enhance our product offering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share our vision for the future of [Your Company]. Are you available for a brief call or meeting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drive innovation 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