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an exciting opportunity to support [brief description of the project or initiative]. We are launching a crowdfunding campaign to bring this vision to life, and your support could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ject in detail, including its purpose, importance, and potential impact. Include any personal story or motivation behind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oject a reality, we need to raise [specific amount of money]. With your help, we can achieve our goal and bring [mention any benefits or outcomes]. In return for your generosity, we are offering [list any rewards or incentives for contribu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funding campaign will officially begin on [start date] and will run until [end date]. You can participate by visiting our campaign page at [link to crowdfunding page], where you can learn more about our project and mak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our campaign. Together, we can [restate the goal or mission]. If you have any questions or would like more information, please feel free to reach out to me at [your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