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propose a potential affiliate marketing partnership between [Your Company/Website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Website Name], we specialize in [briefly describe your niche or market]. With a growing audience of [number of followers/subscribers/unique visitors] and a strong engagement rate, I believe that our platforms can work together to achieve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recipient's company or their products/services] and feel that incorporating your offerings into my content would provide tremendous value to my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an affiliate collaboration in which I would promote your products/services through [describe how you would promote them, e.g., blog posts, social media, email newsletters, etc.]. In return, I would receive [describe your proposed commission structure or incen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artnership can increase your brand visibility and drive sales. I would love to discuss this opportunity further and explore the potential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Websi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