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investment opportunity that I believe aligns with [Company Name]'s strategic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. Mention any relevant experience or expertise in the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investment opportunity, including the market potential, target audience, and expected retu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Mod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 business operates and generates revenue. Highlight any competitive advant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key financial highlights, such as projected income, expenses, and profit margins over the next few yea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amount of investment you are seeking and how the funds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pportunity presents significant potential for both [Your Company/Project Name] and [Company Name]. I would welcome the chance to discuss this proposal further and explore how we could collaborate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