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grant name] to support [brief description of your project or initiative]. Our organization, [Your Organization's Name], aims to [mission or goal of your organization] and believes that this grant will be invaluable in helping us achieve [specific objectiv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he need it addresses, target population, and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[specific amount] to cover [detailed breakdown of expenses and how the funds will be used]. [Explain how the project aligns with the grant provider's objectives or prior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grant, we have secured [any additional funding, partnerships, or resources], which will further enhance the project's success. [Highlight any past successes or relevant experience that supports your ability to successfully implement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contribute to [mention the broader impact or goal related to the grant] and look forward to the opportunity to partner with [Grant Provider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