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may know, at [Your Organization's Name], we are dedicated to [briefly describe your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we believe you share our passion for [specific cause or project]. This year, we are embarking on [describe the specific project or initiative], which aims to [explain the goals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vision a reality, we need your support. With a contribution of [suggested donation amount or range], you can help us [explain what the donation will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nation, no matter the size, brings us one step closer to [reiterate the goal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by [specific timeframe, if applicable]. You can donate online at [website link] or by mailing a check to [organization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for believing in our mission. Together, we can creat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