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on behalf of [Charity Name], a [brief description of charity's mission or cause, e.g., "non-profit organization dedicated to providing support and resources to underserved communiti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efforts to [specific goal or program, e.g., "provide educational resources to children in need"], we are seeking generous supporters like you to help us make an impact in the lives of those we serve. This year, we are aiming to raise [specific amount] to [describe specific use of funds, e.g., "purchase school supplies for over 500 childre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credibly grateful if you could consider making a donation to our cause. Your support can help us [describe the positive outcomes of the donation, e.g., "ensure that every child has the necessary tools to succeed in their edu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recognize your contribution through [mention any recognition opportunities, e.g., "social media shout-outs, our monthly newsletter, or at our upcoming even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 in making a difference. If you have any questions, please feel free to reach out to me directly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