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Summary for [Period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ummarizes the yield results for [specific period or project name]. Below are the 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otal Yield**: [Insert total yiel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rative Yiel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Period: [Insert previous period y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Change: [Insert percentag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Factors Affecting Yiel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actor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actor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actor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would like to discuss these finding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