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n update regarding your investment with [Your Company's Name]. As of [specific date], we have achieved a yield of [XX%] on your investment which corresponds to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transparency, we would like to highlight the key factors contributing to this y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nticipate that our [strategies/market conditions] will continue to support strong performance, and we remain committed to maximizing value for our inve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do not hesitate to reach out. Thank you for your continued support and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