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ock Yield Explan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tion of Stock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what stock yiel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ypes of Stock Yiel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vidend Yiel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ula: (Annual Dividends per Share / Price per Share) 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Provide a sampl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arnings Yiel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ula: (Earnings per Share / Price per Share) 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Provide a sampl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ce of Stock Yiel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why investors consider stock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factors that affect investor decisions regarding stock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significance of understanding stock yield in invest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any sources or further reading material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ustomize the template with specific data or case studies as need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