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Stock Yield Update for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provide you with an update on the stock yield for [Company Name]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ock Price:** $[Curren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vidend per Share:** $[Divide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nual Dividend Yield:** [Calculated Yield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ield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vious Yield:** [Previous Yield Percentage] (as of [Previous Da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nual Growth Rate:** [Growth Rate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ents:** [Any relevant comments regarding market conditions, company performance, or management's outl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tinue to monitor the performance and provide updates as necessary. Should you have any questions or need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