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tock Yield Notif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ock Yield Update for [Stock Tic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inform you about the latest stock yield information for [Stock Tick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urrent Stock Yiel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ividend Yield:** [X.X]%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nnual Dividend Payment:** [$X.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rrent Share Price:** [$X.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Highligh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 explanation of why the yield is significant or any changes that have occur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s about the company's performance or future outlook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records, the yield is calculated based on the most recent dividend declaration and current market price as of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