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Yield Report for [Period/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stock yield report for [Company Name] for the period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Number of Shar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Investm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Yield: [Amount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reakdown of Yield Compon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vidend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ital Gai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erformance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-to-Date Growth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rison to Industry Average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