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Yield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yield on my stock investment in [Company Name/Stock Symb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shareholder, I would appreciate any information you can provide regarding the recent performance and outlook for dividends. Specifically, I would like to underst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rrent dividend yield for [specific sto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projected changes in dividend payments over the next quarter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ny performance metrics that may impact future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