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Yield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ck Tick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stock yiel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2. St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tock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idend per Sh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idend Yield Calc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ula: (Dividend per Share / Current Stock Price) 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3. Histor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t Dividend Yiel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ear | Dividend per Share | Stock Price | Yield (%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--------------|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end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rends in stock yield over the pas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4. Marke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ustry Average Dividend Yiel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titor Compari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mpany Name | Dividend per Share | Stock Price | Yield (%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----|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5.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potential risks impacting stock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findings and investmen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7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charts, graphs, or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aim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informational purposes only and should not be considered financi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