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Performance Yie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overview of the stock performance yield for [Stock Name/Symbol]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ck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Price: $[Open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Price: $[Clos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Change (%): [Percentag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vidend Yield: [Dividend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turn: [Total Return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1: e.g., Growth trend, market factors affecting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Highlight 2: e.g., Comparison with industry bench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Highlight 3: e.g., Future outlook or analyst ra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stock has demonstrated [positive/negative/stable] performance over the specified period, and we recommend [suggestion based on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