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overview of our recent stock performance for the [specific time period, e.g., third quarter of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our stock has exhibited [briefly describe performance, e.g., "steady growth" or "volatility"]. As of [specific date], our stock price stands at [current stock price], reflecting a [percent increase/decrease] compared to [previous stock price/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actors influencing our stock performanc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actor 1: e.g., increased sales, new product lau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actor 2: e.g., market trends, economic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actor 3: e.g., changes in leadership, strategic initi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re optimistic about [mention any future plans, projections, or market conditions that could affect stock performance]. We believe that our strategic focus on [specific strategies or initiatives] will position us favorably for [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trust in [Company Name]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