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of Stock 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the Board of Directors of [Your Company Name] has declared a stock dividend of [X]% on [Date of Declaration]. This decision reflects our commitment to enhancing shareholder value and providing returns to our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holder, you will receive [number of shares or percentage] additional shares for every [number of shares currently owned] you hold. The stock dividend will be distributed on [Distribu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of [Your Company Name]. If you have any questions regarding this stock dividend, please feel free to reach out to our investor relations team at [Email Address] or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