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yield assessment conducted for [specific project or area] from [start date] to [end date]. The purpose of this assessment was to evaluate the [specific metrics or parameters] to ensure optimal performance and inform future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ssess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assess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ies used for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y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rison against bench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improvements or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steps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report, which includes graphs and additional analysis. I look forward to discussing these findings further and exploring ways to enhance our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Yield Assessment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