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inform you of the stock yield distribution for the [relevant period] for shareholders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providing value to our investors, the board has declared a yield distribution of [amount or percentage] per share, which will be payable on [payment date]. This distribution reflects our strong financial performance and commitment to returning value to our shar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n record as of [record date] will be eligible to receive the distribution. The payment will be executed through [method of distribution, e.g., check, direct depo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trust in [Your Company Name]. If you have any questions regarding this distribu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shareh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