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Stock Y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latest report on stock yields for the period ending [specific date]. Below are the ke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ock Symbol**: [Insert Symb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Yield**: [Insert Yield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erformance Overview**: [Brief Overview of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ock Symbol**: [Insert Symb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Yield**: [Insert Yield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erformance Overview**: [Brief Overview of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ock Symbol**: [Insert Symb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Yield**: [Insert Yield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erformance Overview**: [Brief Overview of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dditional details and graphs for your reference. If you have any questions or need further clarific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