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ielding Contract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n official agreement between [Your Business Name] and [Recipient's Business Name] regarding our collaboration on [brief description of the project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cope of Wor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etailed description of the work to be perform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Yielding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llowing terms outline the yielding condi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 specific terms regarding yield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nclude any milestones or deliverab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pens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etail the payment structure, including amounts and payment schedu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u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greement will commence on [start date] and will conclude on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ither party may terminate this agreement with [number] days notice, provided the notice is delivered in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th parties agree to maintain confidentiality regarding the terms of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a copy of this letter to indicate your acceptance of these te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d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