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Contract Agreement for [Project/Service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between [Your Company Name] and [Recipient's Company Name] regarding the [specific project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rms of Agre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Wor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the scope of work or services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yment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pecify payment terms including total amount, due dat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the project duration or timeframe for serv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fidentiality Clau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clude any confidentiality agreements if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ermin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the process for termination of the contr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the opportunity to work together on this project. Please sign and return a copy of this agreement by [return date] to confirm your acceptance of the term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