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Agreement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nter into a contract agreement with you for the completion of [Project Name or Description]. Below are the terms and conditions of ou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ed description of the work to be perfor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ntrac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Schedule: [e.g., 50% upfront, 50% upon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terials and Suppl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Who will provide materials or how they will be paid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urance and Licen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insurance requirements, license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ditions under which the contract may be termi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sign and return a copy of this letter to indicate your agreement to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together on this project. 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Company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